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left"/>
        <w:rPr/>
      </w:pPr>
      <w:r>
        <w:rPr/>
        <w:t>DEBRECENI EGYETEM (FI 17198)</w:t>
      </w:r>
      <w:r>
        <w:rPr>
          <w:bCs/>
        </w:rPr>
        <w:tab/>
        <w:tab/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Jelentkezési lap </w:t>
      </w:r>
      <w:r>
        <w:rPr>
          <w:bCs/>
        </w:rPr>
        <w:t>szervezett doktori (PhD) képzésre</w:t>
      </w:r>
    </w:p>
    <w:p>
      <w:pPr>
        <w:pStyle w:val="Heading2"/>
        <w:spacing w:before="0" w:after="0"/>
        <w:rPr>
          <w:bCs/>
          <w:szCs w:val="24"/>
        </w:rPr>
      </w:pPr>
      <w:r>
        <w:rPr>
          <w:bCs/>
          <w:szCs w:val="24"/>
        </w:rPr>
        <w:t>Természettudományi és Informatikai Doktori Tanács</w:t>
      </w:r>
    </w:p>
    <w:p>
      <w:pPr>
        <w:pStyle w:val="Normal"/>
        <w:jc w:val="center"/>
        <w:rPr/>
      </w:pPr>
      <w:r>
        <w:rPr>
          <w:b/>
        </w:rPr>
        <w:t>2022/2023-es tanév II. félév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Személyi adat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..……………………. Neme: férfi / n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ületési név: 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 w:val="22"/>
          <w:szCs w:val="22"/>
        </w:rPr>
        <w:t>Neptun-kód:………………………………………….</w:t>
      </w:r>
    </w:p>
    <w:p>
      <w:pPr>
        <w:pStyle w:val="Normal"/>
        <w:tabs>
          <w:tab w:val="clear" w:pos="709"/>
          <w:tab w:val="right" w:pos="5940" w:leader="dot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:</w:t>
        <w:tab/>
        <w:t xml:space="preserve"> Születési idő:</w:t>
        <w:tab/>
      </w:r>
    </w:p>
    <w:p>
      <w:pPr>
        <w:pStyle w:val="Normal"/>
        <w:tabs>
          <w:tab w:val="clear" w:pos="709"/>
          <w:tab w:val="right" w:pos="5940" w:leader="dot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Állampolgárság:</w:t>
        <w:tab/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emélyi igazolvány száma (Nem magyar állampolgár esetén a tartózkodásra jogosító okirat megnevezése és száma):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 w:val="22"/>
          <w:szCs w:val="22"/>
        </w:rPr>
        <w:t>Állandó lakcím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velezési cím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  <w:tab/>
        <w:t>mobiltelefon:………………………………….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nkahely:</w:t>
        <w:tab/>
      </w:r>
    </w:p>
    <w:p>
      <w:pPr>
        <w:pStyle w:val="Normal"/>
        <w:tabs>
          <w:tab w:val="clear" w:pos="709"/>
          <w:tab w:val="right" w:pos="864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Képzettségek, szakmai tapasztalatok</w:t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/>
      </w:pPr>
      <w:r>
        <w:rPr>
          <w:sz w:val="22"/>
          <w:szCs w:val="22"/>
        </w:rPr>
        <w:t xml:space="preserve">a) Egyetemi oklevéllel rendelkezők esetén az egyetemi oklevél </w:t>
      </w:r>
      <w:r>
        <w:rPr>
          <w:b/>
          <w:sz w:val="22"/>
          <w:szCs w:val="22"/>
        </w:rPr>
        <w:t>szakja (MSc oklevél, vagy osztatlan képzés esetén az egyetemi diploma):</w:t>
      </w:r>
      <w:r>
        <w:rPr>
          <w:sz w:val="22"/>
          <w:szCs w:val="22"/>
        </w:rPr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inősítése:……………………………………………………………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kiállító intézmény</w:t>
      </w:r>
      <w:r>
        <w:rPr>
          <w:sz w:val="22"/>
          <w:szCs w:val="22"/>
        </w:rPr>
        <w:t>:…………………………………………………….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száma/éve</w:t>
      </w:r>
      <w:r>
        <w:rPr>
          <w:sz w:val="22"/>
          <w:szCs w:val="22"/>
        </w:rPr>
        <w:t>:……………………………………………………………...</w:t>
      </w:r>
    </w:p>
    <w:p>
      <w:pPr>
        <w:pStyle w:val="Normal"/>
        <w:spacing w:lineRule="auto" w:line="28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b) Végzés előtt állók eseten a releváns képzés osztatlan-, vagy MSc képzés lezárt tanulmányi féléveinek kumulált átlaga: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yelvismeret(ek) [nyelv, nyelvvizsga foka, a dokumentum száma, kelte]: 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ddigi tudományos jellegű tevékenység adatai (db.)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DK előadás és pályamunka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/>
      </w:pPr>
      <w:r>
        <w:rPr>
          <w:sz w:val="22"/>
          <w:szCs w:val="22"/>
        </w:rPr>
        <w:t>OTDK előadás és pályamunka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zakcikk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ecenzió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ferencia előadás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gyéb (pl. részvétel egyetemi tehetséggondozó programban)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ett-e már részt a DE vagy más egyetem doktori képzésében és/vagy fokozatszerzési eljárásban: a) nem          b) igen, mégpedig (kérjük, az igénybe vett állami ösztöndíjas félévek számát is feltüntetni):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A megpályázott doktori képzés</w:t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tori iskola neve: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i program neve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program neve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kidolgozásra tervezett téma címe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 w:val="22"/>
          <w:szCs w:val="22"/>
        </w:rPr>
        <w:t>Témavezető neve (csak egy témavezetőt lehet megjelölni!)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gpályázott tagozat (a megfelelő aláhúzandó):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Cs w:val="24"/>
        </w:rPr>
      </w:pPr>
      <w:r>
        <w:rPr>
          <w:szCs w:val="24"/>
        </w:rPr>
        <w:t>Nappali (állami ösztöndíj) – Egyéni felkészülő – Levelez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émavezető doktorandusz hallgatói a 2022/2023-as tanév I. félévében</w:t>
      </w:r>
      <w:r>
        <w:rPr>
          <w:szCs w:val="24"/>
        </w:rPr>
        <w:t xml:space="preserve"> </w:t>
      </w:r>
      <w:r>
        <w:rPr>
          <w:sz w:val="22"/>
          <w:szCs w:val="22"/>
        </w:rPr>
        <w:t>név szerinti felsorolásba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ktív és passzív hallgatók, minden olyan doktori képzésben, amelyben a témavetető részt vesz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Cs w:val="24"/>
        </w:rPr>
        <w:t xml:space="preserve">- egyéni témavezetésben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Cs w:val="24"/>
        </w:rPr>
        <w:t xml:space="preserve">- társ-témavezetésben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2022. … …. </w:t>
        <w:tab/>
        <w:t>………………………</w:t>
        <w:tab/>
        <w:tab/>
        <w:tab/>
        <w:tab/>
      </w:r>
      <w:r>
        <w:rPr>
          <w:b/>
          <w:sz w:val="22"/>
          <w:szCs w:val="22"/>
        </w:rPr>
        <w:t>a jelentkez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eadandó dokumentumok és a jelentkezés módja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érjük a jelentkezőket, hogy a kitöltött és aláírt jelentkezési lapot az alábbi beadandó dokumentumokkal együtt </w:t>
      </w:r>
      <w:r>
        <w:rPr>
          <w:b/>
          <w:sz w:val="22"/>
          <w:szCs w:val="22"/>
          <w:u w:val="single"/>
        </w:rPr>
        <w:t>egy PDF file-ba szkenneljék</w:t>
      </w:r>
      <w:r>
        <w:rPr>
          <w:b/>
          <w:sz w:val="22"/>
          <w:szCs w:val="22"/>
        </w:rPr>
        <w:t xml:space="preserve"> és küldjék el 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phd-ttk@science.unideb.hu</w:t>
        </w:r>
      </w:hyperlink>
      <w:r>
        <w:rPr>
          <w:b/>
          <w:sz w:val="22"/>
          <w:szCs w:val="22"/>
        </w:rPr>
        <w:t xml:space="preserve"> címre! A PDF file neve a jelentkező neve legyen (pl. Minta_Éva). </w:t>
      </w:r>
      <w:r>
        <w:rPr>
          <w:b/>
          <w:color w:val="000000"/>
          <w:sz w:val="22"/>
          <w:szCs w:val="22"/>
        </w:rPr>
        <w:t xml:space="preserve">Az egy filbe-ba összefűzött dokumentumok mellett külön PDF file-ként mellékeljék a megjelent publikációkat!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A JELENTKEZÉSEK BEKÜLDÉSI HATÁRIDEJE</w:t>
      </w:r>
      <w:r>
        <w:rPr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</w:rPr>
        <w:t>2022. NOVEMBER 15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FONTOS! A jelentkezési lapot a beadandó dokumentumokkal együtt postai úton is el kell juttatni a PhD irodába! (Lev.Cím: Természettudományi és Informatikai Doktori Tanács, Debrecen 4002, Pf.: 400)</w:t>
      </w:r>
    </w:p>
    <w:p>
      <w:pPr>
        <w:pStyle w:val="Normal"/>
        <w:ind w:left="72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lentkező publikációs jegyzékkel és előadások listájával ellátott szakmai önéletrajza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A megjelent publikációt/publikációkat külön file-ként mellékelje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lenés alatt álló közlemények esetén a </w:t>
      </w:r>
      <w:r>
        <w:rPr>
          <w:i/>
          <w:sz w:val="22"/>
          <w:szCs w:val="22"/>
        </w:rPr>
        <w:t>doi</w:t>
      </w:r>
      <w:r>
        <w:rPr>
          <w:sz w:val="22"/>
          <w:szCs w:val="22"/>
        </w:rPr>
        <w:t xml:space="preserve"> számot, VAGY az elfogadó levelet kérjük, mellékelje!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gazolás</w:t>
      </w:r>
      <w:r>
        <w:rPr>
          <w:sz w:val="22"/>
          <w:szCs w:val="22"/>
        </w:rPr>
        <w:t xml:space="preserve"> előadásokról és poszter absztraktokról (Igazolásként elfogadható a programfüzet absztraktkönyv alapján, mellékelve a programfüzet címoldalával VAGY a konferencia internetes elérhetősége VAGY a témavezető aláírt igazolása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gazolás</w:t>
      </w:r>
      <w:r>
        <w:rPr>
          <w:sz w:val="22"/>
          <w:szCs w:val="22"/>
        </w:rPr>
        <w:t xml:space="preserve"> TDK/OTDK előadásról és pályamunkáról (ha van a </w:t>
      </w:r>
      <w:r>
        <w:rPr>
          <w:bCs/>
          <w:sz w:val="22"/>
          <w:szCs w:val="22"/>
        </w:rPr>
        <w:t>helyezésről, részvételről elismerő oklevél kérjük, csatolja!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émavezető aláírásával hitelesített tervezett kutatási téma címe, kutatási terv (max. 2 oldal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émavezető aláírásával hitelesített véleménye a jelentkező szakmai alkalmasságáró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emi oklevél, vagy aláírt nyilatkozat annak várható megszerzési időpontjáról. (</w:t>
      </w:r>
      <w:r>
        <w:rPr>
          <w:color w:val="000000"/>
          <w:sz w:val="22"/>
          <w:szCs w:val="22"/>
        </w:rPr>
        <w:t>külföldön szerzett oklevélnél hitelesített fordítást is szükséges csatolni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yelvtudást igazoló okirat (</w:t>
      </w:r>
      <w:r>
        <w:rPr>
          <w:color w:val="000000"/>
          <w:sz w:val="22"/>
          <w:szCs w:val="22"/>
        </w:rPr>
        <w:t>legalább egy középfokú (B2) komplex (korábban C típusú) államilag elismert nyelvvizsga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épernyőkép a doktori.hu-ról, hogy a téma meg van hirdetv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gyéni felkészüléssel jelentkezőknek csatolni kell a jelentkezési lapot komplex vizsgára, témavezetői ajánlást és a javaslatot a komplex vizsgabizottság összetételére. A szükséges dokumentumok a ttdt.unideb.hu letölthető dokumentumai közt megtalálhatók. Továbbá, egy kérvényt (a DI vezetőnek címezve) a 120 képzési-kutatási szakaszban megszerzendő kreditek jóváírásáról (nincsen forma nyomtatványa, saját szavaival szükséges megfogalmazni).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Átutalást igazoló dokumentum a regisztrációs díj befizetéséről. A regisztrációs díjat (9000 Ft) </w:t>
      </w:r>
      <w:r>
        <w:rPr>
          <w:b/>
        </w:rPr>
        <w:t>11738008-21489815-00000000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ankszámlaszámra szükséges átutalni, </w:t>
      </w:r>
      <w:r>
        <w:rPr>
          <w:color w:val="000000"/>
          <w:sz w:val="22"/>
          <w:szCs w:val="22"/>
        </w:rPr>
        <w:t>a kedvezményezett a Debreceni Egyetem</w:t>
      </w:r>
      <w:r>
        <w:rPr>
          <w:sz w:val="22"/>
          <w:szCs w:val="22"/>
        </w:rPr>
        <w:t xml:space="preserve">. </w:t>
      </w:r>
      <w:r>
        <w:rPr/>
        <w:t>(IBAN:HU03-1173 8008 2148 9815 0000 0000, BIC/Swift kód: OTPVHUH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z átutalás közleményében tüntesse fel a következőket</w:t>
      </w:r>
      <w:r>
        <w:rPr>
          <w:color w:val="000000"/>
          <w:sz w:val="22"/>
          <w:szCs w:val="22"/>
          <w:u w:val="single"/>
        </w:rPr>
        <w:t xml:space="preserve">: „Név, </w:t>
      </w:r>
      <w:r>
        <w:rPr>
          <w:sz w:val="22"/>
          <w:szCs w:val="22"/>
          <w:u w:val="single"/>
        </w:rPr>
        <w:t xml:space="preserve">PhD regisztrációs díj, </w:t>
      </w:r>
      <w:r>
        <w:rPr>
          <w:color w:val="000000"/>
          <w:sz w:val="22"/>
          <w:szCs w:val="22"/>
          <w:u w:val="single"/>
        </w:rPr>
        <w:t>1H4EBT00PHDF247</w:t>
      </w:r>
      <w:r>
        <w:rPr>
          <w:color w:val="000000"/>
          <w:sz w:val="22"/>
          <w:szCs w:val="22"/>
        </w:rPr>
        <w:t>”</w:t>
      </w:r>
    </w:p>
    <w:sectPr>
      <w:type w:val="nextPage"/>
      <w:pgSz w:w="11906" w:h="16838"/>
      <w:pgMar w:left="1418" w:right="1836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/>
  </w:style>
  <w:style w:type="paragraph" w:styleId="Lofej">
    <w:name w:val="Élofej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">
    <w:name w:val="szoveg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-ttk@science.unide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9:00Z</dcterms:created>
  <dc:creator>Lívia</dc:creator>
  <dc:description/>
  <cp:keywords/>
  <dc:language>en-US</dc:language>
  <cp:lastModifiedBy>TUDIG</cp:lastModifiedBy>
  <cp:lastPrinted>2006-02-02T11:46:00Z</cp:lastPrinted>
  <dcterms:modified xsi:type="dcterms:W3CDTF">2022-10-03T06:45:00Z</dcterms:modified>
  <cp:revision>11</cp:revision>
  <dc:subject/>
  <dc:title>KOSSUTH LAJOS TUDOMÁNYEGYETEM</dc:title>
</cp:coreProperties>
</file>